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8"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ind w:left="0" w:right="98"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rPr>
                <w:rFonts w:ascii="Verdana" w:hAnsi="Verdana" w:eastAsia="Times New Roman" w:cs="Verdana"/>
                <w:b/>
                <w:b/>
                <w:bCs/>
                <w:color w:val="DC2300"/>
                <w:sz w:val="21"/>
                <w:szCs w:val="21"/>
                <w:lang w:val="it-IT" w:eastAsia="zxx" w:bidi="ar-SA"/>
              </w:rPr>
            </w:pPr>
            <w:r>
              <w:rPr>
                <w:rFonts w:eastAsia="Times New Roman" w:cs="Verdana" w:ascii="Verdana" w:hAnsi="Verdana"/>
                <w:b/>
                <w:bCs/>
                <w:color w:val="DC2300"/>
                <w:sz w:val="21"/>
                <w:szCs w:val="21"/>
                <w:lang w:val="it-IT" w:eastAsia="zxx" w:bidi="ar-SA"/>
              </w:rPr>
              <w:t>PD: 'TERZO UOMO' AGITA ACQUE E NEL PARTITO COMINCIA GIA' CONGRESSO</w:t>
            </w:r>
          </w:p>
          <w:p>
            <w:pPr>
              <w:pStyle w:val="Contenutotabella"/>
              <w:rPr>
                <w:rFonts w:ascii="Verdana" w:hAnsi="Verdana" w:eastAsia="Times New Roman" w:cs="Verdana"/>
                <w:b/>
                <w:b/>
                <w:bCs/>
                <w:color w:val="DC2300"/>
                <w:sz w:val="21"/>
                <w:szCs w:val="21"/>
                <w:lang w:val="it-IT" w:eastAsia="zxx" w:bidi="ar-SA"/>
              </w:rPr>
            </w:pPr>
            <w:r>
              <w:rPr>
                <w:rFonts w:eastAsia="Times New Roman" w:cs="Verdana" w:ascii="Verdana" w:hAnsi="Verdana"/>
                <w:b/>
                <w:bCs/>
                <w:color w:val="DC2300"/>
                <w:sz w:val="21"/>
                <w:szCs w:val="21"/>
                <w:lang w:val="it-IT" w:eastAsia="zxx" w:bidi="ar-SA"/>
              </w:rPr>
            </w:r>
          </w:p>
        </w:tc>
      </w:tr>
      <w:tr>
        <w:trPr/>
        <w:tc>
          <w:tcPr>
            <w:tcW w:w="9155" w:type="dxa"/>
            <w:tcBorders/>
            <w:tcMar>
              <w:top w:w="45" w:type="dxa"/>
              <w:left w:w="45" w:type="dxa"/>
              <w:bottom w:w="45" w:type="dxa"/>
              <w:right w:w="45" w:type="dxa"/>
            </w:tcMar>
            <w:vAlign w:val="center"/>
          </w:tcPr>
          <w:p>
            <w:pPr>
              <w:pStyle w:val="Contenutotabella"/>
              <w:jc w:val="left"/>
              <w:rPr/>
            </w:pPr>
            <w:r>
              <w:rPr>
                <w:rFonts w:eastAsia="Times New Roman" w:cs="Verdana" w:ascii="Verdana" w:hAnsi="Verdana"/>
                <w:color w:val="DC2300"/>
                <w:sz w:val="20"/>
                <w:szCs w:val="20"/>
                <w:lang w:val="it-IT" w:eastAsia="zxx" w:bidi="ar-SA"/>
              </w:rPr>
              <w:t xml:space="preserve">BETTINI LANCIA NOME ALTERNATIVO A BERSANI E FRANCESCHINI - FINOCCHIARO NON ESCLUDE SUA CANDIDATURA </w:t>
            </w:r>
            <w:r>
              <w:rPr>
                <w:rFonts w:eastAsia="Times New Roman" w:cs="Verdana" w:ascii="Verdana" w:hAnsi="Verdana"/>
                <w:color w:val="auto"/>
                <w:sz w:val="20"/>
                <w:szCs w:val="20"/>
                <w:lang w:val="it-IT" w:eastAsia="zxx" w:bidi="ar-SA"/>
              </w:rPr>
              <w:br/>
              <w:br/>
              <w:t xml:space="preserve">Roma, 12 mag. - Adnkronos - Una provocazione? Chiacchiere da bar? come dice Ermete Realacci. Una mossa inopportuna? come sostiene invece </w:t>
            </w:r>
            <w:r>
              <w:rPr>
                <w:rFonts w:eastAsia="Times New Roman" w:cs="Verdana" w:ascii="Verdana" w:hAnsi="Verdana"/>
                <w:b/>
                <w:bCs/>
                <w:color w:val="auto"/>
                <w:sz w:val="20"/>
                <w:szCs w:val="20"/>
                <w:lang w:val="it-IT" w:eastAsia="zxx" w:bidi="ar-SA"/>
              </w:rPr>
              <w:t>Giorgio</w:t>
            </w:r>
            <w:r>
              <w:rPr>
                <w:rFonts w:eastAsia="Times New Roman" w:cs="Verdana" w:ascii="Verdana" w:hAnsi="Verdana"/>
                <w:color w:val="auto"/>
                <w:sz w:val="20"/>
                <w:szCs w:val="20"/>
                <w:lang w:val="it-IT" w:eastAsia="zxx" w:bidi="ar-SA"/>
              </w:rPr>
              <w:t xml:space="preserve"> </w:t>
            </w:r>
            <w:r>
              <w:rPr>
                <w:rFonts w:eastAsia="Times New Roman" w:cs="Verdana" w:ascii="Verdana" w:hAnsi="Verdana"/>
                <w:b/>
                <w:color w:val="auto"/>
                <w:sz w:val="20"/>
                <w:szCs w:val="20"/>
                <w:lang w:val="it-IT" w:eastAsia="zxx" w:bidi="ar-SA"/>
              </w:rPr>
              <w:t>Tonini</w:t>
            </w:r>
            <w:r>
              <w:rPr>
                <w:rFonts w:eastAsia="Times New Roman" w:cs="Verdana" w:ascii="Verdana" w:hAnsi="Verdana"/>
                <w:color w:val="auto"/>
                <w:sz w:val="20"/>
                <w:szCs w:val="20"/>
                <w:lang w:val="it-IT" w:eastAsia="zxx" w:bidi="ar-SA"/>
              </w:rPr>
              <w:t>. O una proposta seria che interpreta gli umori di molti nel Pd? come sottolineano i fedelissimi di Goffredo Bettini.</w:t>
              <w:br/>
              <w:t xml:space="preserve">Fatto sta che agita il partito l'annuncio dell'ex-braccio destro di Walter Veltroni sulla possibilita' di una candidatura alternativa per il congresso a quella gia' in campo di Pier Luigi Bersani o a quelle eventuali di Dario Franceschini, Anna Finocchiaro, Enrico Letta. Agita anche perche', di fatto, rompe la 'tregua' attorno al segretario Franceschini e fa irrompere i temi congressuali in piena campagna elettorale. "Mi sembra che tutte queste voci abbiano l'unico effetto di indebolire il segretario", sibila </w:t>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w:t>
              <w:br/>
              <w:br/>
              <w:t>Ma non c'e' solo il 'terzo uomo' di Bettini che accende i riflettori sul congresso. Ci sono una serie di movimenti nel Pd anche se, al momento, restano piuttosto sterili in quanto troppe incognite sono legate all'andamento delle elezioni e agli equilibri che ne scaturiranno. Unico dato certo, finora, e' la candidatura di Bersani che, a prescindere dell'esito elettorale, ha gia' spiegato di essere comunque in campo. Le altre eventuali candidature per le segreteria sono tutte da vedere. In molti, ad esempio, danno per scontato che Franceschini sara' della partita se il Pd dovesse tenere a giugno. Ma non di fronte a un risultato negativo. E a quel punto potrebbe scendere in pista Enrico Letta a competere con Bersani. Anna Finocchiaro oggi ha ribadito che se necessario non esclude di candidarsi ma, spiegano i suoi, "benche' a tre mesi dal congresso" l'affermazione sia "piu' stringente", non c'e' nulla piu' di una generica disponibilita'.</w:t>
              <w:br/>
              <w:br/>
              <w:t>Quanto a Bettini e il suo 'terzo uomo', si spiega che l'iniziativa dell'ex-coordinatore del Pd non e' affatto estemporanea.</w:t>
              <w:br/>
              <w:t xml:space="preserve">Rappresenta il secondo passo di una linea inaugurata a fine aprile, durante una manifestazione al tempio di Adriano, dove Bettini chiamo' a raccolta gran parte del Pd romano e non solo con Piero Marrazzo, Enrico Gasbarra, Nicola Zingaretti, Ignazio Marino, Michele Meta, tra gli altri. Quell'occasione segno' un allontamento di Bettini da Veltroni e dalla sua gestione del Pd degli ultimi mesi ed insieme la frattura del fronte veltroniano: </w:t>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con Walter Verini e Enrico Morando si sono infatti schierati con Franceschini. Mentre per Bettini c'e' bisogno di altro rispetto all'attuale segretario se si vuole ridare impulso al progetto del Pd</w:t>
            </w:r>
          </w:p>
        </w:tc>
      </w:tr>
      <w:tr>
        <w:trPr/>
        <w:tc>
          <w:tcPr>
            <w:tcW w:w="9155" w:type="dxa"/>
            <w:tcBorders/>
            <w:vAlign w:val="center"/>
          </w:tcPr>
          <w:p>
            <w:pPr>
              <w:pStyle w:val="Contenutotabella"/>
              <w:snapToGrid w:val="false"/>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bl>
    <w:p>
      <w:pPr>
        <w:pStyle w:val="Normal"/>
        <w:ind w:left="0" w:right="98"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bl>
      <w:tblPr>
        <w:tblW w:w="9155" w:type="dxa"/>
        <w:jc w:val="center"/>
        <w:tblInd w:w="0" w:type="dxa"/>
        <w:tblLayout w:type="fixed"/>
        <w:tblCellMar>
          <w:top w:w="45" w:type="dxa"/>
          <w:left w:w="45" w:type="dxa"/>
          <w:bottom w:w="45" w:type="dxa"/>
          <w:right w:w="45" w:type="dxa"/>
        </w:tblCellMar>
      </w:tblPr>
      <w:tblGrid>
        <w:gridCol w:w="9155"/>
      </w:tblGrid>
      <w:tr>
        <w:trPr/>
        <w:tc>
          <w:tcPr>
            <w:tcW w:w="9155" w:type="dxa"/>
            <w:tcBorders/>
            <w:vAlign w:val="center"/>
          </w:tcPr>
          <w:p>
            <w:pPr>
              <w:pStyle w:val="Contenutotabella"/>
              <w:jc w:val="left"/>
              <w:rPr/>
            </w:pPr>
            <w:r>
              <w:rPr>
                <w:rFonts w:eastAsia="Times New Roman" w:cs="Verdana" w:ascii="Verdana" w:hAnsi="Verdana"/>
                <w:b w:val="false"/>
                <w:bCs w:val="false"/>
                <w:color w:val="DC2300"/>
                <w:sz w:val="20"/>
                <w:szCs w:val="20"/>
                <w:lang w:val="it-IT" w:eastAsia="zxx" w:bidi="ar-SA"/>
              </w:rPr>
              <w:t xml:space="preserve">TONINI, DA GOFFREDO MOSSA INOPPORTUNA </w:t>
            </w:r>
            <w:r>
              <w:rPr>
                <w:rFonts w:eastAsia="Times New Roman" w:cs="Verdana" w:ascii="Verdana" w:hAnsi="Verdana"/>
                <w:color w:val="DC2300"/>
                <w:sz w:val="20"/>
                <w:szCs w:val="20"/>
                <w:lang w:val="it-IT" w:eastAsia="zxx" w:bidi="ar-SA"/>
              </w:rPr>
              <w:br/>
            </w:r>
            <w:r>
              <w:rPr>
                <w:rFonts w:eastAsia="Times New Roman" w:cs="Verdana" w:ascii="Verdana" w:hAnsi="Verdana"/>
                <w:color w:val="auto"/>
                <w:sz w:val="20"/>
                <w:szCs w:val="20"/>
                <w:lang w:val="it-IT" w:eastAsia="zxx" w:bidi="ar-SA"/>
              </w:rPr>
              <w:br/>
              <w:t xml:space="preserve">Chi e' piu' fortemente critico con Bettini e' Giorgio </w:t>
            </w:r>
            <w:r>
              <w:rPr>
                <w:rFonts w:eastAsia="Times New Roman" w:cs="Verdana" w:ascii="Verdana" w:hAnsi="Verdana"/>
                <w:b/>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sebbene siano stati entrambi esponenti di spicco della cosiddetta 'prima cerchia' veltroniana, oggi pero' stanno su posizioni diverse e, in questo caso, opposte. Non e' piaciuta, infatti, a </w:t>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l'accelerazione impressa al dibattito congressuale dall'ex-braccio destro di Walter Veltroni. Una mossa "assolutamente inopportuna", secondo </w:t>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w:t>
              <w:br/>
              <w:br/>
              <w:t>"Mi pare che eravamo tutti d'accordo a sostenere in modo compatto fino alle elezioni Dario Franceschini -dice- per cui trovo singolare questo moltiplicarsi di voci, ipotetiche candidature, disponibilita'. Lo trovo singolare e sbagliato perche' mi sembra che tutti queste voci abbiano l'unico effetto di indebolire il segretario e alla vigilia di una tornata elettorale come questa... Il momento della discussione ci sara' , ma dopo le elezioni, quando si fara' il congresso. E l'uscita di Bettini oggi e' assolutamente inopportuna".</w:t>
              <w:br/>
              <w:br/>
              <w:t xml:space="preserve">L'unita' del fronte veltroniano sembra, quindi, ormai compromessa e non da oggi. Ma certo il 'terzo uomo' a cui sta lavorando Bettini aggrava ancora di piu' la frattura con quei veltroniani alla </w:t>
            </w:r>
            <w:r>
              <w:rPr>
                <w:rFonts w:eastAsia="Times New Roman" w:cs="Verdana" w:ascii="Verdana" w:hAnsi="Verdana"/>
                <w:b w:val="false"/>
                <w:bCs w:val="false"/>
                <w:color w:val="auto"/>
                <w:sz w:val="20"/>
                <w:szCs w:val="20"/>
                <w:lang w:val="it-IT" w:eastAsia="zxx" w:bidi="ar-SA"/>
              </w:rPr>
              <w:t xml:space="preserve">Tonini </w:t>
            </w:r>
            <w:r>
              <w:rPr>
                <w:rFonts w:eastAsia="Times New Roman" w:cs="Verdana" w:ascii="Verdana" w:hAnsi="Verdana"/>
                <w:color w:val="auto"/>
                <w:sz w:val="20"/>
                <w:szCs w:val="20"/>
                <w:lang w:val="it-IT" w:eastAsia="zxx" w:bidi="ar-SA"/>
              </w:rPr>
              <w:t xml:space="preserve">che puntano su Franceschini: "Io spero che possa essere Franceschini a portare avanti il progetto del Pd dopo il congresso. Ma non e' cosa di cui parlare oggi. Lo vedremo allora. E ricordo a Bettini che giudicammo intempestiva la candidatura di Bersani,ma oggi lui sta facendo esattamente la stessa cosa. Cosi', peraltro, non rende nemmeno giustizia a Veltroni che si e' dimesso proprio per salvare il Pd dal rischio di essere travolto dalle discussioni intestine. Ecco lui, alimentando certe fibrillazioni, rischia di rendere inutile la decisione di Walter". </w:t>
            </w:r>
          </w:p>
        </w:tc>
      </w:tr>
      <w:tr>
        <w:trPr/>
        <w:tc>
          <w:tcPr>
            <w:tcW w:w="9155" w:type="dxa"/>
            <w:tcBorders/>
            <w:tcMar>
              <w:top w:w="0" w:type="dxa"/>
              <w:left w:w="0" w:type="dxa"/>
              <w:bottom w:w="0" w:type="dxa"/>
              <w:right w:w="0" w:type="dxa"/>
            </w:tcMar>
            <w:vAlign w:val="center"/>
          </w:tcPr>
          <w:p>
            <w:pPr>
              <w:pStyle w:val="Contenutotabella"/>
              <w:snapToGrid w:val="false"/>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bl>
    <w:p>
      <w:pPr>
        <w:pStyle w:val="Normal"/>
        <w:ind w:left="0" w:right="98"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bl>
      <w:tblPr>
        <w:tblW w:w="9155" w:type="dxa"/>
        <w:jc w:val="center"/>
        <w:tblInd w:w="0" w:type="dxa"/>
        <w:tblLayout w:type="fixed"/>
        <w:tblCellMar>
          <w:top w:w="45" w:type="dxa"/>
          <w:left w:w="45" w:type="dxa"/>
          <w:bottom w:w="45" w:type="dxa"/>
          <w:right w:w="45" w:type="dxa"/>
        </w:tblCellMar>
      </w:tblPr>
      <w:tblGrid>
        <w:gridCol w:w="9155"/>
      </w:tblGrid>
      <w:tr>
        <w:trPr/>
        <w:tc>
          <w:tcPr>
            <w:tcW w:w="9155" w:type="dxa"/>
            <w:tcBorders/>
            <w:vAlign w:val="center"/>
          </w:tcPr>
          <w:p>
            <w:pPr>
              <w:pStyle w:val="Contenutotabella"/>
              <w:rPr/>
            </w:pPr>
            <w:r>
              <w:rPr>
                <w:rFonts w:eastAsia="Times New Roman" w:cs="Verdana" w:ascii="Verdana" w:hAnsi="Verdana"/>
                <w:color w:val="DC2300"/>
                <w:sz w:val="20"/>
                <w:szCs w:val="20"/>
                <w:lang w:val="it-IT" w:eastAsia="zxx" w:bidi="ar-SA"/>
              </w:rPr>
              <w:t xml:space="preserve">META, SEMBRA CHE TUTTI ABBIANO DIRITTO DI PAROLA TRANNE GOFFREDO </w:t>
              <w:br/>
            </w:r>
            <w:r>
              <w:rPr>
                <w:rFonts w:eastAsia="Times New Roman" w:cs="Verdana" w:ascii="Verdana" w:hAnsi="Verdana"/>
                <w:color w:val="auto"/>
                <w:sz w:val="20"/>
                <w:szCs w:val="20"/>
                <w:lang w:val="it-IT" w:eastAsia="zxx" w:bidi="ar-SA"/>
              </w:rPr>
              <w:br/>
              <w:t xml:space="preserve">Adnkronos - Con Bettini si schiera Michele Meta che a </w:t>
            </w:r>
            <w:r>
              <w:rPr>
                <w:rFonts w:eastAsia="Times New Roman" w:cs="Verdana" w:ascii="Verdana" w:hAnsi="Verdana"/>
                <w:b/>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ribatte cosi': "Sono del tutto inopportuni e sommari i giudizi aggressivi di </w:t>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che, in questo caso sicuramente, possono danneggiare la causa del Pd". E aggiunge: "Cio' che rammarica davvero e' l'idea strisciante che tutti abbiano diritto di parola, tranne che Bettini. Pierluigi Bersani -ricorda Meta- ha ribadito piu' volte, anche nel corso di questi giorni, la sua legittima aspirazione a candidarsi alla guida del Pd".</w:t>
              <w:br/>
              <w:br/>
              <w:t>"Lo stesso Franceschini, pur avendo affermato subito dopo l'incarico da segretario di non volersi ricandidare, ha poi chiarito legittimamente di non escludere una sua corsa alla leadership del Pd.</w:t>
              <w:br/>
              <w:t>Cosi' come Letta e Finocchiaro non escludono di scendere in campo ad ottobre. Quindi -sottolinea Meta- la serena e persino banale presa d'atto che ci possano essere altre candidature al prossimo congresso, oltre a quelle di Franceschini e Bersani, e' ridicolo che possa suscitare scandalo".</w:t>
              <w:br/>
              <w:br/>
              <w:t>Eppure, una certa irritazione l'ha provocata. Gelido Luigi Zanda: "Ho letto le parole di Bettini sui giornali ma per me queste questioni non hanno alcun rilievo prima delle elezioni". Anche Enzo Carra e' critico. "Il 'terzo uomo e', nel mio ricordo, un film di grande impatto psicologico, che suscita ansia e addirittura angoscia.</w:t>
              <w:br/>
              <w:t xml:space="preserve">E' un film di spionaggio, fughe che si svolge tutto nel sistema fognario di Vienna. Io direi che dobbiamo stare attenti, a 20 giorni dalle elezioni, a indicare in precedenza su tutti gli altri i luoghi in cui vogliamo vivere nel futuro...". </w:t>
            </w:r>
          </w:p>
        </w:tc>
      </w:tr>
      <w:tr>
        <w:trPr/>
        <w:tc>
          <w:tcPr>
            <w:tcW w:w="9155" w:type="dxa"/>
            <w:tcBorders/>
            <w:tcMar>
              <w:top w:w="0" w:type="dxa"/>
              <w:left w:w="0" w:type="dxa"/>
              <w:bottom w:w="0" w:type="dxa"/>
              <w:right w:w="0" w:type="dxa"/>
            </w:tcMar>
            <w:vAlign w:val="center"/>
          </w:tcPr>
          <w:p>
            <w:pPr>
              <w:pStyle w:val="Contenutotabella"/>
              <w:snapToGrid w:val="false"/>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bl>
    <w:p>
      <w:pPr>
        <w:pStyle w:val="Normal"/>
        <w:ind w:left="0" w:right="98" w:hanging="0"/>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2:00Z</dcterms:created>
  <dc:creator>giotoni</dc:creator>
  <dc:description/>
  <dc:language>en-US</dc:language>
  <cp:lastModifiedBy>Diletta Giuntoli</cp:lastModifiedBy>
  <cp:lastPrinted>2009-03-31T17:49:00Z</cp:lastPrinted>
  <dcterms:modified xsi:type="dcterms:W3CDTF">2009-05-15T15:18:55Z</dcterms:modified>
  <cp:revision>4</cp:revision>
  <dc:subject/>
  <dc:title>1</dc:title>
</cp:coreProperties>
</file>